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SZTORYS OFERTOWY Z CENAMI JEDNOSTKOWYMI</w:t>
      </w:r>
    </w:p>
    <w:p>
      <w:pPr>
        <w:pStyle w:val="Normal"/>
        <w:jc w:val="center"/>
        <w:rPr/>
      </w:pPr>
      <w:r>
        <w:rPr/>
        <w:t>Dokumentacja projektowo-kosztorysowa dla zadania pn.:</w:t>
      </w:r>
    </w:p>
    <w:p>
      <w:pPr>
        <w:pStyle w:val="Normal"/>
        <w:jc w:val="center"/>
        <w:rPr/>
      </w:pPr>
      <w:r>
        <w:rPr/>
        <w:t>„</w:t>
      </w:r>
      <w:r>
        <w:rPr/>
        <w:t>Sieć rozdzielcza wodociągowa - Łobozew Dolny”,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851"/>
        <w:gridCol w:w="850"/>
        <w:gridCol w:w="851"/>
        <w:gridCol w:w="1134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ement zesta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</w:rPr>
              <w:t>Limit</w:t>
            </w:r>
            <w:r>
              <w:rPr>
                <w:b/>
                <w:sz w:val="22"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nagrodzenie [%]</w:t>
            </w:r>
            <w:r>
              <w:rPr>
                <w:b/>
                <w:sz w:val="22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atek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brutto</w:t>
            </w:r>
          </w:p>
        </w:tc>
      </w:tr>
      <w:tr>
        <w:trPr>
          <w:trHeight w:val="1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wentaryzacja istniejącego stanu </w:t>
              <w:br/>
              <w:t>w zakresie niezbędnym do potrzeb opracowania projek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techniczna o założeniach projektowych i jej uzgodnienie z Zamawiającym oraz MPGK Sp. z o.o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karty informacyjnej przedsięwzięcia i wniosku o wydanie decyzji o środowiskowych uwarunkowaniach zgody na realizację przedsięwzięcia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aport</w:t>
            </w:r>
            <w:r>
              <w:rPr>
                <w:sz w:val="20"/>
                <w:szCs w:val="20"/>
              </w:rPr>
              <w:t xml:space="preserve"> o oddziaływaniu przedsięwzięcia na środowisko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anie wyrysów z ewidencji gruntów i budynków, wypisów z rejestru gruntów (szczegółowych na działki przeznaczone pod inwestycję), kopii mapy zasadniczej w skali 1:1000 i 1:2000 i formacie max. A3 obejmujących obszar planowanej inwestycji oraz związane z tym opłaty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gotowanie dokumentów do wniosku i złożenie wniosku wydanie decyzji </w:t>
              <w:br/>
              <w:t>o ustaleniu lokalizacji inwestycji celu publicznego oraz przygotowanie i podpisanie umów cywilnoprawnych na wejście w teren z właścicielami działek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mapy do celów projektowych i związane z tym opłaty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ąpienie i uzyskanie technicznych warunków przyłączenia mediów (wg potrzeb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budowlany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pozwolenie na budow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kty wykonawcze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Specyfikacje techniczne wykonania i odbioru robót budowlanych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orysy inwestorskie i Przedmiary robót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um wykonalności zad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vertAlign w:val="superscript"/>
        </w:rPr>
        <w:t>1</w:t>
      </w:r>
      <w:r>
        <w:rPr/>
        <w:t>Limit – maksymalna część całkowitego wynagrodzenia określona w % przewidziana za wykonanie danego zakresu prac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>Wynagrodzenie[%] – wyliczony faktyczny procent całkowitego wynagrodzenia</w:t>
      </w:r>
    </w:p>
    <w:sectPr>
      <w:type w:val="nextPage"/>
      <w:pgSz w:w="11906" w:h="16838"/>
      <w:pgMar w:left="1418" w:right="851" w:gutter="0" w:header="0" w:top="680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0:13:00Z</dcterms:created>
  <dc:creator>Alicja Chudoment</dc:creator>
  <dc:description/>
  <cp:keywords/>
  <dc:language>en-US</dc:language>
  <cp:lastModifiedBy>Alicja Chudoment</cp:lastModifiedBy>
  <cp:lastPrinted>2016-02-24T13:50:00Z</cp:lastPrinted>
  <dcterms:modified xsi:type="dcterms:W3CDTF">2016-02-25T07:31:00Z</dcterms:modified>
  <cp:revision>19</cp:revision>
  <dc:subject/>
  <dc:title/>
</cp:coreProperties>
</file>